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абочую программу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дагогическая практ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Клиническая медицина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П.2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педагогической практи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профессионально-педагогических компетенций, связанных со способностью применять современные методики и технологии организации и реализации образовательного процесса в учреждениях профессионального медицинск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педагогической практ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закрепление теоретических знаний, полученных в процессе теоретического обучения аспиранта, а такж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репление знаний по структуре, содержанию и особенностям функционирования моделей, методик и технологий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навыков преподавательской деятельности на основе современных моделей, методик и технологий обуч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0:00Z</dcterms:created>
  <dc:creator>Olga</dc:creator>
  <dc:description/>
  <cp:keywords/>
  <dc:language>en-US</dc:language>
  <cp:lastModifiedBy>Омельченко Мария Анатольевна</cp:lastModifiedBy>
  <dcterms:modified xsi:type="dcterms:W3CDTF">2022-09-08T08:25:00Z</dcterms:modified>
  <cp:revision>5</cp:revision>
  <dc:subject/>
  <dc:title/>
</cp:coreProperties>
</file>